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6.1.1 КоАП РФ, в отношении Агаева Дмитрия Вагиф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11.2024 года в 10 часов 30 минут находясь возле здании ОМВД России по Сургутскому району, по адресу: ул. Некрасова, д. 1а, г.п. Белый Яр, Сургутский район, Агаев Д.В. нанес один удар в лицо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чинив последнему физическую боль, без вреда здоровью, чем совершил административное правонарушение, предусмотренное ст. 6.1.1 КоАП РФ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ев Д.В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3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гаева Д.В. в совершении административного правонарушения, предусмотренного ст. 6.1.1 КоАП РФ подтверждается: протоколом об административном правонарушении от 25.11.2024 г. 86 № 395355, в котором указаны место, время и событие административного правонарушения; рапортом УУП ОМВД России по Сургутскому району от 25.11.2024 г. по существу правонарушения; заявлением </w:t>
      </w:r>
      <w:r>
        <w:rPr>
          <w:rStyle w:val="CatUserDefinedgrp3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11.2024 года, в котором указывает о нанесении ему побоев Агаевым Д.В.; объяснениями Агаева Д.В. об обстоятельствах произошедшего, согласно которым подтверждает факт нанесения побоев </w:t>
      </w:r>
      <w:r>
        <w:rPr>
          <w:rStyle w:val="CatUserDefinedgrp3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яснениями потерпевшего </w:t>
      </w:r>
      <w:r>
        <w:rPr>
          <w:rStyle w:val="CatUserDefinedgrp37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стоятельствах произошедшего, указывает о нанесении ему побоев Агаевым Д.В.; заключением эксперта № 4062 от 21.11.2024 г. о тяжести причиненных </w:t>
      </w:r>
      <w:r>
        <w:rPr>
          <w:rStyle w:val="CatUserDefinedgrp39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реждений и обстоятельствах их возникнов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случае, совокупностью представленных доказательств, подтверждается нанесение Агаевым Д.В. побоев </w:t>
      </w:r>
      <w:r>
        <w:rPr>
          <w:rStyle w:val="CatUserDefinedgrp40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ших последнему физическую боль, без вреда здоровью. Действия Агаева Д.В. образуют состав административного правонарушения, предусмотренного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гаева Д.В. установленной и доказанной. Суд его действия квалифицирует по ст. 6.1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ева Дмитрия Вагифо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еву Д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34240617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CatUserDefinedgrp39rplc45">
    <w:name w:val="cat-UserDefined grp-39 rplc-45"/>
    <w:basedOn w:val="DefaultParagraphFont"/>
    <w:qFormat/>
    <w:rPr/>
  </w:style>
  <w:style w:type="character" w:styleId="CatUserDefinedgrp40rplc48">
    <w:name w:val="cat-UserDefined grp-4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